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335</wp:posOffset>
            </wp:positionH>
            <wp:positionV relativeFrom="paragraph">
              <wp:posOffset>-43180</wp:posOffset>
            </wp:positionV>
            <wp:extent cx="552450" cy="721995"/>
            <wp:effectExtent l="0" t="0" r="0" b="0"/>
            <wp:wrapTight wrapText="bothSides">
              <wp:wrapPolygon edited="0">
                <wp:start x="-130" y="0"/>
                <wp:lineTo x="-130" y="15009"/>
                <wp:lineTo x="1440" y="17991"/>
                <wp:lineTo x="1440" y="18388"/>
                <wp:lineTo x="6021" y="20973"/>
                <wp:lineTo x="7985" y="21370"/>
                <wp:lineTo x="8508" y="21370"/>
                <wp:lineTo x="12697" y="21370"/>
                <wp:lineTo x="13221" y="21370"/>
                <wp:lineTo x="15447" y="20973"/>
                <wp:lineTo x="19767" y="18388"/>
                <wp:lineTo x="19767" y="17991"/>
                <wp:lineTo x="21599" y="15009"/>
                <wp:lineTo x="21599" y="0"/>
                <wp:lineTo x="-13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>PRIJAVA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ZA KORIŠTENJE POSLOVNOG PROSTORA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U VLASNIŠTVU GRADA DELNICA ZA 2018. GODIN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2552"/>
        <w:gridCol w:w="708"/>
        <w:gridCol w:w="1701"/>
        <w:gridCol w:w="1276"/>
        <w:gridCol w:w="3686"/>
      </w:tblGrid>
      <w:tr>
        <w:trPr>
          <w:trHeight w:val="280" w:hRule="atLeast"/>
          <w:cantSplit w:val="true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ACI O UDRUZI</w:t>
            </w:r>
          </w:p>
        </w:tc>
      </w:tr>
      <w:tr>
        <w:trPr>
          <w:trHeight w:val="280" w:hRule="atLeast"/>
          <w:cantSplit w:val="true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iv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jedište/adresa: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me i prezime osobe ovlaštene za zastupanje udruge: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efon: </w:t>
              <w:tab/>
              <w:tab/>
              <w:tab/>
              <w:t xml:space="preserve">                                 Fax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-mail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eb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IBAN žiro-računa i naziv banke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arski broj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Registar udruga RH)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RNO broj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Regitar neprofitnih organizacija pri Min.financ.)</w:t>
            </w:r>
          </w:p>
        </w:tc>
      </w:tr>
      <w:tr>
        <w:trPr>
          <w:trHeight w:val="277" w:hRule="atLeast"/>
          <w:cantSplit w:val="true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tični broj: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IB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članova udruge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ukupno:       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jece (do 18.g.):</w:t>
            </w:r>
          </w:p>
        </w:tc>
      </w:tr>
      <w:tr>
        <w:trPr>
          <w:trHeight w:val="185" w:hRule="atLeast"/>
          <w:cantSplit w:val="true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članova s područja Grada Delnica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ukupno:       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jece (do 18.g.):</w:t>
            </w:r>
          </w:p>
        </w:tc>
      </w:tr>
      <w:tr>
        <w:trPr>
          <w:trHeight w:val="185" w:hRule="atLeast"/>
          <w:cantSplit w:val="true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volontera u udruzi: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talno zaposlenih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sina članarine (mjesečno ili godišnje)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Ukupno ostvareni prihod organizacije u 2017. godini: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 toga ostvareno iz: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žavnog / županijskog proračuna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računa gradova / općina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lasititih prihoda ostvarenih obavljanjem djelatnosti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ihoda od članarina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2694"/>
        <w:gridCol w:w="2267"/>
        <w:gridCol w:w="4962"/>
      </w:tblGrid>
      <w:tr>
        <w:trPr>
          <w:trHeight w:val="185" w:hRule="atLeast"/>
          <w:cantSplit w:val="true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IJAVA ZA POSLOVNI PROSTOR</w:t>
            </w:r>
          </w:p>
        </w:tc>
      </w:tr>
      <w:tr>
        <w:trPr>
          <w:trHeight w:val="128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a prostora: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vršina prostora: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stor na upravljanju: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ko poslovni prostor namjeravate koristiti u partnerstvu s drugim organizacijama navedite njihove nazive: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  <w:r>
        <w:br w:type="page"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3307"/>
        <w:gridCol w:w="3308"/>
        <w:gridCol w:w="3308"/>
      </w:tblGrid>
      <w:tr>
        <w:trPr>
          <w:trHeight w:val="185" w:hRule="atLeast"/>
          <w:cantSplit w:val="true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ACI O PROSTORU</w:t>
            </w:r>
          </w:p>
        </w:tc>
      </w:tr>
      <w:tr>
        <w:trPr>
          <w:trHeight w:val="85" w:hRule="atLeast"/>
          <w:cantSplit w:val="true"/>
        </w:trPr>
        <w:tc>
          <w:tcPr>
            <w:tcW w:w="3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aci o prostoru u kojem je udruga do sada djelovala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lastiti prostor (m2):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znajmljeni prostor (m2):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stor Grada/županije (m2):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ste li do sada koristili prostor u vlasništvu Grada Delnica?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koliko jeste, koji je to prostor, u kojem razdoblju i u koju svrhu?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Jeste li ulagali u prostor u vlasništvu Grada Delnica?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koliko jeste, navedite u koji prostor i o kakvim je ulaganjima riječ?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9923"/>
      </w:tblGrid>
      <w:tr>
        <w:trPr>
          <w:trHeight w:val="280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ACI O PROGRAMU KOJI ĆE SE U PROSTORU PROVODITI</w:t>
            </w:r>
          </w:p>
        </w:tc>
      </w:tr>
      <w:tr>
        <w:trPr>
          <w:trHeight w:val="280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iv programa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Mjesto izvođenja programa: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rijeme izvođenja programa: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tak opis programa i njegov cilj:</w:t>
            </w:r>
          </w:p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4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Tko su korisnici obuhvaćeni programom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Datum prijave ______________ 2018. godine</w:t>
      </w:r>
    </w:p>
    <w:p>
      <w:pPr>
        <w:pStyle w:val="Normal"/>
        <w:ind w:left="43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 </w:t>
        <w:tab/>
        <w:t xml:space="preserve">  </w:t>
        <w:tab/>
        <w:t xml:space="preserve">  Odgovorna osob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>M.P.</w:t>
        <w:tab/>
        <w:t xml:space="preserve">     _________________________</w:t>
      </w:r>
    </w:p>
    <w:p>
      <w:pPr>
        <w:pStyle w:val="Normal"/>
        <w:rPr>
          <w:rFonts w:eastAsia="Arial"/>
          <w:b/>
          <w:b/>
          <w:szCs w:val="24"/>
        </w:rPr>
      </w:pPr>
      <w:r>
        <w:rPr>
          <w:rFonts w:eastAsia="Arial"/>
          <w:b/>
          <w:szCs w:val="24"/>
        </w:rPr>
        <w:t xml:space="preserve"> </w:t>
      </w:r>
    </w:p>
    <w:sectPr>
      <w:type w:val="nextPage"/>
      <w:pgSz w:w="11906" w:h="16838"/>
      <w:pgMar w:left="1134" w:right="1134" w:gutter="0" w:header="0" w:top="992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100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0"/>
      <w:lang w:val="hr-HR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b w:val="false"/>
      <w:i w:val="false"/>
      <w:sz w:val="24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b w:val="false"/>
      <w:i w:val="false"/>
      <w:sz w:val="24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1:10:00Z</dcterms:created>
  <dc:creator>*</dc:creator>
  <dc:description/>
  <cp:keywords/>
  <dc:language>en-US</dc:language>
  <cp:lastModifiedBy>Martina Petranović</cp:lastModifiedBy>
  <cp:lastPrinted>2012-09-12T09:11:00Z</cp:lastPrinted>
  <dcterms:modified xsi:type="dcterms:W3CDTF">2018-01-18T11:17:00Z</dcterms:modified>
  <cp:revision>6</cp:revision>
  <dc:subject/>
  <dc:title>PRISTUPNICA</dc:title>
</cp:coreProperties>
</file>